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2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5 la Hotărârea nr</w:t>
      </w:r>
      <w:r>
        <w:rPr>
          <w:rFonts w:cs="Arial" w:ascii="Arial" w:hAnsi="Arial"/>
          <w:kern w:val="2"/>
          <w:sz w:val="19"/>
          <w:szCs w:val="24"/>
        </w:rPr>
        <w:t>. 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21" w:h="2701" w:x="870" w:y="6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21" w:h="2701" w:x="870" w:y="6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1</Words>
  <Characters>14672</Characters>
  <CharactersWithSpaces>125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5:00Z</dcterms:created>
  <dc:creator>Crystal Reports</dc:creator>
  <dc:description>Powered By Crystal</dc:description>
  <dc:language>en-US</dc:language>
  <cp:lastModifiedBy/>
  <dcterms:modified xsi:type="dcterms:W3CDTF">2022-12-0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D2A13F995BA52107835F76873659D07B92EDF54E4509A325BFC7CF2980D62252EB5D815DD2B9D6378A326C39FC002DEC868A18F18988E47F4B5F64C37A85E91BF5536795457676893EDDD2265434</vt:lpwstr>
  </property>
  <property fmtid="{D5CDD505-2E9C-101B-9397-08002B2CF9AE}" pid="3" name="Business Objects Context Information1">
    <vt:lpwstr>4CE5719C99CD667B07FD8A11474734C3A0F3C27E6B73279880F6C7514D7E30356728B3244168A119FC1D0A6314C5C2D2B2E056E733BB5C5CA15544FA6663B4D334CC7E5498D56BCD6DD85A4987A02B423D8A8DF89727E139B7126E47E648B6FFE4087BA379F25A831B24BE2A2635103B17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84771336ACD7CB650C2535789B5CC8D7391BF9A7CFBD7C8072DD82575D5FB48E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FF9614E909AC23D7329CA85EFDF22D62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49530690207C3027894B3377D9C483F7</vt:lpwstr>
  </property>
  <property fmtid="{D5CDD505-2E9C-101B-9397-08002B2CF9AE}" pid="8" name="Operator">
    <vt:lpwstr>utilizator buget2</vt:lpwstr>
  </property>
</Properties>
</file>